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8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ECONOMIC GHEORGHE CH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01" w:h="221" w:x="1173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5 la Hotărârea nr.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9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6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9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6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9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6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6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9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6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9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6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6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9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6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9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76" w:h="691" w:x="6090" w:y="5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O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76" w:h="691" w:x="6090" w:y="5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51" w:x="10035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5</Words>
  <Characters>14009</Characters>
  <CharactersWithSpaces>119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22:00Z</dcterms:created>
  <dc:creator>Crystal Reports</dc:creator>
  <dc:description>Powered By Crystal</dc:description>
  <dc:language>en-US</dc:language>
  <cp:lastModifiedBy/>
  <dcterms:modified xsi:type="dcterms:W3CDTF">2023-10-06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A90EBDDC046A08A0ADF628CFEDB11BFEF7B8428945B2ADA41F3A555B044A571C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6E49942A1DCF4030F56FA45D6A08C38EDFA07DB87F1C1E9FCFA5930A7CA722F77EE6B4EE569444924022D0987244B75B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C9B67D1D7FF3FFAB5613F931824</vt:lpwstr>
  </property>
  <property fmtid="{D5CDD505-2E9C-101B-9397-08002B2CF9AE}" pid="5" name="Business Objects Context Information3">
    <vt:lpwstr>C62704D9DF4C491C294C9D79684BB158E5409E9C0FB71FA3DE06889ACD367CF2D7859D3824510DF3F332D003DFCC6B1D0E9DEB46E568618969FC4AC38229AA963FB1F169CE5FA11F1C28C319929D48B6BEED443871BF0DCD4CE692FC1F985924AE771A84B90277F23A0894E79A31EE5F354AA5719C99CD667B07FD8A1147473</vt:lpwstr>
  </property>
  <property fmtid="{D5CDD505-2E9C-101B-9397-08002B2CF9AE}" pid="6" name="Business Objects Context Information4">
    <vt:lpwstr>4C3A0F3C27E6B73279880F6C7514D7E3035672E22D30E7BE430ADE6E4AC17999501C5A0B1480DDA6A2C73083D54907A06E285E0B3C9FAA956C27F8E7D927E34A7857F23DB778988E72BEB1727AA28479A227E7784E569B1725C2C01DD7EB0BB625DD7D6D9575822C53D4EC2F31F5DE8BF58320EE35C9BB3E28DBBCAE720F500</vt:lpwstr>
  </property>
  <property fmtid="{D5CDD505-2E9C-101B-9397-08002B2CF9AE}" pid="7" name="Business Objects Context Information5">
    <vt:lpwstr>DBCAFF870985D5447230BE5F7C1DB2469B00345F7598BCE742C40AFA8877B3BA871D6E00D3AA4F02EDD6A86D8AECE0722AA33E0</vt:lpwstr>
  </property>
  <property fmtid="{D5CDD505-2E9C-101B-9397-08002B2CF9AE}" pid="8" name="Operator">
    <vt:lpwstr>utilizator buget1</vt:lpwstr>
  </property>
</Properties>
</file>